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«УТВЕРЖДАЮ»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МУ «Санаторий «Белоруссия»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Филон А.М.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25г.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Текущий ремонт участков кровли гаража лит.Б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У «Санаторий «Белоруссия» по адресу: РК, г. Ялта, пгт. Кореиз, Мисхорский спуск,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выполнения работ по текущему ремонту участков кровли гаража лит.Б1 ГМУ «Санаторий «Белоруссия» по адресу: Республика Крым, г. Ялта, пгт. Кореиз, Мисхорский спуск, 2, является Дефектный акт от __________________ 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выполнения работ – набережная пляжа «Санаторий «Белоруссия» по адресу: Республика Крым, г. Ялта, пгт. Кореиз, Мисхорский спуск,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выполнения работ: с даты заключения договора по 21.1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результаты выполненных работ устанавливается гарантийный срок 24 месяца с даты подписания Акта сдачи – приемк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расходы – за счет Подрядчика. Стоимость материалов входит в стоимость работ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иентировочный перечень работ по текущему ремонту участков кровли гаража лит.Б1 Дефектный акт от ______________ 2025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инженер</w:t>
      </w:r>
      <w:r>
        <w:rPr>
          <w:rFonts w:cs="Times New Roman" w:ascii="Times New Roman" w:hAnsi="Times New Roman"/>
          <w:sz w:val="24"/>
          <w:szCs w:val="24"/>
        </w:rPr>
        <w:t xml:space="preserve">___  </w:t>
        <w:tab/>
        <w:tab/>
        <w:tab/>
        <w:t>______________ Сагоян С.А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(должность)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нженер - строитель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>______________Исакова Е.С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(должность)</w:t>
        <w:tab/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женер ТВ и КХ </w:t>
      </w:r>
      <w:r>
        <w:rPr>
          <w:rFonts w:cs="Times New Roman" w:ascii="Times New Roman" w:hAnsi="Times New Roman"/>
          <w:sz w:val="24"/>
          <w:szCs w:val="24"/>
        </w:rPr>
        <w:t xml:space="preserve">__   </w:t>
        <w:tab/>
        <w:tab/>
        <w:tab/>
        <w:t>______________Михальский Ю.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       (должность)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43:00Z</dcterms:created>
  <dc:creator>ydenichandrey@gmail.com</dc:creator>
  <dc:description/>
  <dc:language>en-US</dc:language>
  <cp:lastModifiedBy>7</cp:lastModifiedBy>
  <cp:lastPrinted>2025-05-07T13:52:00Z</cp:lastPrinted>
  <dcterms:modified xsi:type="dcterms:W3CDTF">2025-10-21T05:43:00Z</dcterms:modified>
  <cp:revision>2</cp:revision>
  <dc:subject/>
  <dc:title>«УТВЕРЖДАЮ»</dc:title>
</cp:coreProperties>
</file>