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609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МУ «Санаторий «Белоруссия»</w:t>
      </w:r>
    </w:p>
    <w:p>
      <w:pPr>
        <w:pStyle w:val="Normal"/>
        <w:spacing w:lineRule="auto" w:line="240" w:before="0" w:after="0"/>
        <w:ind w:left="609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 Филон А.М. </w:t>
      </w:r>
    </w:p>
    <w:p>
      <w:pPr>
        <w:pStyle w:val="Normal"/>
        <w:spacing w:lineRule="auto" w:line="240" w:before="0" w:after="0"/>
        <w:ind w:left="609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» ________________ 2024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ОНКУРСНЫЕ ДОКУМЕН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открытый конкурс </w:t>
      </w:r>
      <w:r>
        <w:rPr>
          <w:rFonts w:cs="Times New Roman;Times New Roman" w:ascii="Times New Roman;Times New Roman" w:hAnsi="Times New Roman;Times New Roman"/>
          <w:b/>
          <w:bCs/>
          <w:color w:val="333333"/>
          <w:kern w:val="2"/>
          <w:sz w:val="24"/>
          <w:szCs w:val="24"/>
          <w:lang w:eastAsia="ru-RU"/>
        </w:rPr>
        <w:t>на закупку охранного освещения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33333"/>
          <w:kern w:val="2"/>
          <w:sz w:val="24"/>
          <w:szCs w:val="24"/>
          <w:lang w:eastAsia="ru-RU"/>
        </w:rPr>
        <w:t>для обеспечения антитеррористической защищённости находящихся на территории ГМУ «Санаторий «Белоруссия» гостей и работников санатория, на основании разработанной проектно-сметной документации по объекту «Капитальный ремонт существующего ограждения территорий ГМУ «Санаторий «Белоруссия» по адресам: РК, г. Ялта, пгт. Кореиз, Мисхорский спуск, 2, 5; Мисхорский парк, 27. Оснащение периметра объектов ИТСО (инженерно – техническими средствами охраны)», в соответствии с техническим задание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 Требования к составу участников конкурса и их квалификационным данны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вовать в конкурсе могут поставщики, удовлетворяющие требованиям Приглашения. Предложения иных участников будут отклонен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 Расходы на участие в открытом конкурс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ник конкурса несет все расходы, связанные с подготовкой и подачей своего предложе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 Разъяснение конкурсных документо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Юридическое или физическое лицо, в том числе индивидуальный предприниматель, не позднее пяти календарных дней до истечения срока для подготовки и подачи предложений вправе обратиться к заказчику с запросом о разъяснении конкурсных документов (без указания лица, направившего запрос). Заказчик не позднее трех календарных дней до истечения срока для подготовки и подачи предложений обязан ответить на запрос о разъяснении конкурсных документов и содержание запроса и ответ на него (без указания лица, направившего запрос)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 Изменение и (или) дополнение конкурсных документов, предложений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Заказчик вправе по собственной инициативе либо по запросу юридического или физического лица, в том числе индивидуального предпринимателя, изменить и (или) дополнить конкурсные документы до истечения срока для подготовки и подачи предложений, за исключением изменения предмета конкурса и требований к предмету конкурса, требований к участникам. При этом срок для подготовки и подачи предложений продлевается и должен составлять не менее десяти календарных дней, а при проведении повторного открытого конкурса - не менее пяти рабочих дней со дня размещения таких изменений и (или) дополнен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обращения одного или нескольких участников с обоснованной просьбой о продлении срока для подготовки и подачи предложений ГМУ «Санаторий «Белоруссия» вправе продлить этот срок (в период до его истечения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Официальный язык и обмен документами и сведениям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 Предложение, подготовленное участником, а также вся корреспонденция и документация, связанные с этим предложением, должны быть написаны на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2. Обмен документами и сведениями между ГМУ «Санаторий «Белоруссия» и участниками может осуществляться посредством почты или доставки курьером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Участник конкурса имеет возможность обследовать площадку ремонтных работ (обследование площадки ремонтных работ осуществляется в сопровождении сотрудника санатория).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7. ПОРЯДОК ФОРМИРОВАНИЯ ЦЕНЫ ПРЕДЛОЖЕНИЯ: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7.1. Цена предложений участников не может превышать начальную максимальную цену закупки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7.2. Цена закупки, сформированная по результатам конкурса, является неизменной договорной ценой.</w:t>
      </w:r>
    </w:p>
    <w:p>
      <w:pPr>
        <w:pStyle w:val="Normal"/>
        <w:spacing w:lineRule="exact" w:line="28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7.3. Ценовая составляющая предложения участников должна быть представлена с приложением всех подтверждающих и обосновывающих документов (предложения (расчеты) Подрядчика о формировании договорной (контрактной) цены и должна включа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оимость всего комплекса выполняемых работ по предмету конкурса, а также налоги, сборы (пошлины) и иные затраты и отчисления, уплачиваемые участником в связи с исполнением договора по предмету конкурса по Объекту.</w:t>
      </w:r>
    </w:p>
    <w:p>
      <w:pPr>
        <w:pStyle w:val="Normal"/>
        <w:spacing w:lineRule="exact" w:line="28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7.4. Участник должен предоставить обоснованный расчёт цены своего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Оформление пред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ложение подается участником на бумажном носителе, запечатанное в конверт. На конверте указывается наименование участника, юридический адрес, ИНН и контактный телефон участника. В обязательном порядке на конверте указывается, название процедуры закупки в которой он принимает участие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апример: «Выполнение ремонтных работ номера 104 корпуса №4 ГМУ «Санаторий «Белоруссия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. Конверт должен быть опечатан (в случае наличия у участника печат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 Подача предло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ложение направляется в ГМУ «Санаторий «Белоруссия», адрес: 298671, Российская Федерация, Республика Крым, г. Ялта, пгт. Кореиз, Мисхорский спуск, д. 2, почтой либо курьером в срок, указанный в приглашении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ложение будет регистрироваться секретарем комиссии по проведению процедур закупок товаров (работ, услуг) в день поступления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Запоздавшие пред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истечения срока для подготовки и подачи предложений предложения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1. Изменение и отзыв пред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1. Участник вправе изменить или отозвать свое предложение до истечения срока для подготовки и подачи пред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2. После истечения срока для подготовки и подачи предложений не допускается внесение изменений по существу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2. Открытие предло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1. Открытие предложений будут производиться комиссией в сроки, указанные в Приглашении к участию в конкурсе, по следующему адресу: Республика Крым, г. Ялта, пгт. Кореиз, Мисхорский спуск, д. 2 в кабинете директора Санато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2. Все участники, представившие предложения в установленные сроки, или их представители вправе присутствовать при открытии конкурсных пред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3. Оценка данных учас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1. Оценка данных участников будет проведена на стадии до оценки конкурсных пред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2. Участник, не соответствующий требованиям Приглашения к участию в конкурсе и иной конкурсной документации, отказавшийся подтвердить или не подтвердивший свои данные, может быть отстранен от дальнейшего участия в запросе предложения, а его предложение – отклон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3.Участником должны быть предоставлены документы, указанные в Приглаш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3. Отклонение предло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1. Предложение будет отклонено, есл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ложение не отвечает требованиям конкурс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ник, представивший его, отказался исправить выявленные в нем ошибки, включая арифметические, и (или) устранить неточности по предложению заказчика (организатор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ник, представивший его, не соответствует требованиям к квалификационным данным, указанным в Приглашении и конкурсных документах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ник, представивший его, внес изменения и (или) дополнения в предложение по истечении срока для подготовки и подачи предложений (за исключением исправления ошибок, включая арифметические, и устранения неточностей по предложению заказчика (организатора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азчик (организатор) установит, что участником, представившим его, направлены недостоверные документы и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2. Заказчик оставляет за собой право отклонить все предложения до выбора наилучшего из 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4. Оценка предложений и выбор поставщика (подрядчика, исполн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1. Оценка предложений будет проведена в том случае, если два и более предложения соответствуют требованиям Приглашения и конкурсных документов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15.</w:t>
        <w:tab/>
        <w:t>КРИТЕРИЙ, СПОСОБ ОЦЕНКИ И СРАВНЕНИЯ ПРЕДЛОЖЕНИЙ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ценка и сравнение предложений осуществляются комиссией при наличии не менее двух участников, допущенных к оценке и сравнению предложений.</w:t>
      </w:r>
    </w:p>
    <w:p>
      <w:pPr>
        <w:pStyle w:val="Style22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ля оценки и сравнения предложений участников используется балльный способ.</w:t>
      </w:r>
    </w:p>
    <w:p>
      <w:pPr>
        <w:pStyle w:val="Normal"/>
        <w:spacing w:before="0" w:after="0"/>
        <w:rPr/>
      </w:pPr>
      <w:r>
        <w:rPr/>
        <w:t>Критерии для выбора победителя конкурса приведены в следующей таблице:</w:t>
      </w:r>
    </w:p>
    <w:tbl>
      <w:tblPr>
        <w:tblW w:w="949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028"/>
      </w:tblGrid>
      <w:tr>
        <w:trPr>
          <w:trHeight w:val="414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итерии оценки предложений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с критерия оценки</w:t>
            </w:r>
          </w:p>
        </w:tc>
      </w:tr>
      <w:tr>
        <w:trPr>
          <w:trHeight w:val="328" w:hRule="atLeast"/>
        </w:trPr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.1. Наименьшая це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чет по формуле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</w:rPr>
              <w:t>Минимальная це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х 7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а участник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 баллов</w:t>
            </w:r>
          </w:p>
        </w:tc>
      </w:tr>
      <w:tr>
        <w:trPr>
          <w:trHeight w:val="74" w:hRule="atLeast"/>
        </w:trPr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850" w:firstLine="567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2.1. Срок выполнения работ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чет по формуле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</w:rPr>
              <w:t>Минимальный сро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х 30</w:t>
            </w:r>
          </w:p>
          <w:p>
            <w:pPr>
              <w:pStyle w:val="Style24"/>
              <w:ind w:right="-850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Срок участник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 балл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Для критерия № 1.1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личество баллов, присвоенных предложению i-го участника в соответствии с критериями оценки из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  <w:t>стоимостной группы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 определяется по формуле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ИСi = (ЦПmin / ЦПi) х Уск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де ЦПmin - наименьшая цена предложения из предложений участников, допущенных к оценке и сравнению предложений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ЦПi - цена предложения i-го участника, предложение которого оценивается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ск - удельный вес критерия оценки из стоимостной группы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Для критерия № 2.1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личество баллов, присвоенных предложению i-го участника в соответствии с критериями оценки из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  <w:t>нестоимостной группы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 ее наименьшему значению, определяе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ЦБ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= У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нск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(К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min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/ К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),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де У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нск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удельный вес критерия оценки из нестоимостной группы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min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минимальное значение критерия оценки, определенное комиссией) на основании соответствующих сведений, содержащихся в предложениях участников, допущенных к оценке и сравнению предложений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значение критерия оценки, определенное комиссией на основании соответствующих сведений, содержащихся в предложении i-го участник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Итоговое количество баллов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 присвоенных предложению i-го участника, определяется по формуле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Бi = (ИСi х Ус / 100) + (ИНi х Унс / 100),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де ИБi - итоговое количество баллов, присвоенных предложению i-го участника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Сi - итоговое количество баллов, присвоенных предложению i-го участника в соответствии с критериями оценки из стоимостной группы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с - удельный вес стоимостной группы критериев оценк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i - итоговое количество баллов, присвоенных предложению i-го участника в соответствии с критериями оценки из нестоимостной группы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нс - удельный вес нестоимостной группы критериев оценки;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6. ДОГОВОР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 участником-победителем заключается на условиях, указанных в документах, предоставляемых для подготовки предложения, предложении этого участника и протокола Оценки и сопоставления поступивших предлож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допускается изменение условий договора, за исключением случаев, установленных законодательством.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инженер                                                                                                           С.А. Сагоян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женер-строитель                                                                                                      Е.С. Исакова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комиссии                                                                                                        П.О. Бойко</w:t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На бланке участника закупки</w:t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6237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ЛОЖЕНИЕ (заявка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участие в процедуре запроса ценовых предложен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 закупке 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МУ «Санаторий «Белоруссия»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1. Сведения об участнике:</w:t>
      </w:r>
    </w:p>
    <w:tbl>
      <w:tblPr>
        <w:tblW w:w="95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82"/>
      </w:tblGrid>
      <w:tr>
        <w:trPr>
          <w:trHeight w:val="4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 наименование организации / индивидуального предпринимател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 / ОГРНИП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/КПП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й адрес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, Е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ое лицо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 поставке (выполнению работ, оказанию услуг) предлагаются товары (работы, услуги) согласно установленным требованиям заказчика.</w:t>
      </w:r>
    </w:p>
    <w:p>
      <w:pPr>
        <w:pStyle w:val="Normal"/>
        <w:autoSpaceDE w:val="false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Цена предложения ____________________  в соответствии с порядком, указанным в п.7. Конкурсных документ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Условия оплаты: _____________ 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Гарантийный срок на товар/выполненные работы/ услуги ______________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Настоящее предложение действительно до ____________ 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Контактное лицо и его телефоны ___________________________ .</w:t>
      </w:r>
    </w:p>
    <w:p>
      <w:pPr>
        <w:pStyle w:val="Normal"/>
        <w:autoSpaceDE w:val="false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К предложению прилагаются документы, согласно Приглашению к участию в  открытом конкурсе и Конкурсной документации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О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чать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cs="Times New Roman;Times New Roman"/>
      <w:lang w:val="en-US"/>
    </w:rPr>
  </w:style>
  <w:style w:type="character" w:styleId="Style17">
    <w:name w:val="Нижний колонтитул Знак"/>
    <w:qFormat/>
    <w:rPr>
      <w:rFonts w:cs="Times New Roman;Times New Roman"/>
      <w:lang w:val="en-US"/>
    </w:rPr>
  </w:style>
  <w:style w:type="character" w:styleId="Style18">
    <w:name w:val="Основной текст Знак"/>
    <w:qFormat/>
    <w:rPr>
      <w:rFonts w:ascii="Times New Roman;Times New Roman" w:hAnsi="Times New Roman;Times New Roman" w:cs="Times New Roman;Times New Roman"/>
      <w:b/>
      <w:sz w:val="24"/>
      <w:szCs w:val="24"/>
      <w:lang w:val="en-US" w:bidi="ar-SA"/>
    </w:rPr>
  </w:style>
  <w:style w:type="character" w:styleId="Style19">
    <w:name w:val="Знак примечания"/>
    <w:qFormat/>
    <w:rPr>
      <w:rFonts w:cs="Times New Roman;Times New Roman"/>
      <w:sz w:val="16"/>
    </w:rPr>
  </w:style>
  <w:style w:type="character" w:styleId="Style20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21">
    <w:name w:val="Подпись к таблице_"/>
    <w:qFormat/>
    <w:rPr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222"/>
      <w:ind w:right="352" w:hanging="0"/>
    </w:pPr>
    <w:rPr>
      <w:rFonts w:ascii="Times New Roman;Times New Roman" w:hAnsi="Times New Roman;Times New Roman" w:cs="Times New Roman;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  <w:ind w:firstLine="567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cs="Calibri;Century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33:00Z</dcterms:created>
  <dc:creator>ydenichandrey@gmail.com</dc:creator>
  <dc:description/>
  <cp:keywords/>
  <dc:language>en-US</dc:language>
  <cp:lastModifiedBy>info@webarena.com.ua</cp:lastModifiedBy>
  <cp:lastPrinted>2023-07-17T14:27:00Z</cp:lastPrinted>
  <dcterms:modified xsi:type="dcterms:W3CDTF">2024-12-05T04:33:00Z</dcterms:modified>
  <cp:revision>2</cp:revision>
  <dc:subject/>
  <dc:title>«УТВЕРЖДАЮ»</dc:title>
</cp:coreProperties>
</file>