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>ГМУ «Санаторий «Белоруссия»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Филон А.М.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ЫЕ ДОКУМЕН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открытый конкурс </w:t>
      </w:r>
      <w:r>
        <w:rPr>
          <w:rFonts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  <w:t>на закупку оборудования по видеонаблюд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  <w:t>для обеспечения антитеррористической защищённости находящихся на территории ГМУ «Санаторий «Белоруссия» гостей и работников санатория, на основании разработанной проектно-сметной документации по объекту «Капитальный ремонт существующего ограждения территорий ГМУ «Санаторий «Белоруссия» по адресам: РК, г. Ялта, пгт. Кореиз, Мисхорский спуск, 2, 5; Мисхорский парк, 27. Оснащение периметра объектов ИТСО (инженерно – техническими средствами охраны)», в соответствии с техническим задание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Требования к составу участников конкурса и их квалификационным да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нкурсе могут поставщики, удовлетворяющие требованиям Приглашения. Предложения иных участников будут откло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Расходы на участие в открытом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онкурса несет все расходы, связанные с подготовкой и подачей своего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Разъяснение конкурсных документов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ое или физическое лицо, в том числе индивидуальный предприниматель, не позднее пяти календарных дней до истечения срока для подготовки и подачи предложений вправе обратиться к заказчику с запросом о разъяснении конкурсных документов (без указания лица, направившего запрос). Заказчик не позднее трех календарных дней до истечения срока для подготовки и подачи предложений обязан ответить на запрос о разъяснении конкурсных документов и содержание запроса и ответ на него (без указания лица, направившего запрос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 Изменение и (или) дополнение конкурсных документов, предложений уча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азчик вправе по собственной инициативе либо по запросу юридического или физического лица, в том числе индивидуального предпринимателя, изменить и (или) дополнить конкурсные документы до истечения срока для подготовки и подачи предложений, за исключением изменения предмета конкурса и требований к предмету конкурса, требований к участникам. При этом срок для подготовки и подачи предложений продлевается и должен составлять не менее десяти календарных дней, а при проведении повторного открытого конкурса - не менее пяти рабочих дней со дня размещения таких изменений и (или) допол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лучае обращения одного или нескольких участников с обоснованной просьбой о продлении срока для подготовки и подачи предложений ГМУ «Санаторий «Белоруссия» вправе продлить этот срок (в период до его исте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фициальный язык и обмен документами и свед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Предложение, подготовленное участником, а также вся корреспонденция и документация, связанные с этим предложением, должны быть написаны на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бмен документами и сведениями между ГМУ «Санаторий «Белоруссия» и участниками может осуществляться посредством почты или доставки курье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частник конкурса имеет возможность обследовать площадку ремонтных работ (обследование площадки ремонтных работ осуществляется в сопровождении сотрудника санатория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ПОРЯДОК ФОРМИРОВАНИЯ ЦЕНЫ ПРЕДЛОЖЕНИЯ: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Цена предложений участников не может превышать начальную максимальную цену закупки.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 Цена закупки, сформированная по результатам конкурса, является неизменной договорной ценой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3. Ценовая составляющая предложения участников должна быть представлена с приложением всех подтверждающих и обосновывающих документов (предложения (расчеты) Подрядчика о формировании договорной (контрактной) цены и должна включать </w:t>
      </w:r>
      <w:r>
        <w:rPr>
          <w:rFonts w:cs="Times New Roman" w:ascii="Times New Roman" w:hAnsi="Times New Roman"/>
          <w:sz w:val="24"/>
          <w:szCs w:val="24"/>
        </w:rPr>
        <w:t>стоимость всего комплекса выполняемых работ по предмету конкурса, а также налоги, сборы (пошлины) и иные затраты и отчисления, уплачиваемые участником в связи с исполнением договора по предмету конкурса по Объекту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. Участник должен предоставить обоснованный расчёт цены своего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Оформление 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одается участником на бумажном носителе, запечатанное в конверт. На конверте указывается наименование участника, юридический адрес, ИНН и контактный телефон участника. В обязательном порядке на конверте указывается, название процедуры закупки, в которой он принимает участие (</w:t>
      </w:r>
      <w:r>
        <w:rPr>
          <w:rFonts w:cs="Times New Roman" w:ascii="Times New Roman" w:hAnsi="Times New Roman"/>
          <w:i/>
          <w:sz w:val="24"/>
          <w:szCs w:val="24"/>
        </w:rPr>
        <w:t>например: «Выполнение ремонтных работ номера 104 корпуса №4 ГМУ «Санаторий «Белоруссия»</w:t>
      </w:r>
      <w:r>
        <w:rPr>
          <w:rFonts w:cs="Times New Roman" w:ascii="Times New Roman" w:hAnsi="Times New Roman"/>
          <w:sz w:val="24"/>
          <w:szCs w:val="24"/>
        </w:rPr>
        <w:t xml:space="preserve">). Конверт должен быть опечатан (в случае наличия у участника печат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Подача предлож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направляется в ГМУ «Санаторий «Белоруссия», адрес: 298671, Российская Федерация, Республика Крым, г. Ялта, пгт. Кореиз, Мисхорский спуск, д. 2, почтой либо курьером в срок, указанный в приглаш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будет регистрироваться секретарем комиссии по проведению процедур закупок товаров (работ, услуг) в день поступ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Запоздавшие 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стечения срока для подготовки и подачи предложений предложения не приним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Изменение и отзыв пред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Участник вправе изменить или отозвать свое предложение до истечения срока для подготовки и подачи пред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После истечения срока для подготовки и подачи предложений не допускается внесение изменений по существу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Открытие предлож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Открытие предложений будут производиться комиссией в сроки, указанные в Приглашении к участию в конкурсе, по следующему адресу: Республика Крым, г. Ялта, пгт. Кореиз, Мисхорский спуск, д. 2 в кабинете директора Санатор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Все участники, представившие предложения в установленные сроки, или их представители вправе присутствовать при открытии конкурсных пред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Оценка данных участ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Оценка данных участников будет проведена на стадии до оценки конкурсных пред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 Участник, не соответствующий требованиям Приглашения к участию в конкурсе и иной конкурсной документации, отказавшийся подтвердить или не подтвердивший свои данные, может быть отстранен от дальнейшего участия в запросе предложения, а его предложение – отклон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Участником должны быть предоставлены документы, указанные в Приглаш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Отклонение предлож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Предложение будет отклонено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не отвечает требованиям конкурс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, представивший его, отказался исправить выявленные в нем ошибки, включая арифметические, и (или) устранить неточности по предложению заказчика (организатор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представивший его, не соответствует требованиям к квалификационным данным, указанным в Приглашении и конкурсных докумен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, представивший его, внес изменения и (или) дополнения в предложение по истечении срока для подготовки и подачи предложений (за исключением исправления ошибок, включая арифметические, и устранения неточностей по предложению заказчика (организат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(организатор) установит, что участником, представившим его, направлены недостоверные документы и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Заказчик оставляет за собой право отклонить все предложения до выбора наилучшего из 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Оценка предложений и выбор поставщика (подрядчика, испо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Оценка предложений будет проведена в том случае, если два и более предложения соответствуют требованиям Приглашения и конкурс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851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tabs>
          <w:tab w:val="clear" w:pos="708"/>
          <w:tab w:val="left" w:pos="851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5.</w:t>
        <w:tab/>
        <w:t>КРИТЕРИЙ, СПОСОБ ОЦЕНКИ И СРАВНЕНИЯ ПРЕДЛОЖЕНИЙ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и сравнение предложений осуществляются комиссией при наличии не менее двух участников, допущенных к оценке и сравнению предложений.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ценки и сравнения предложений участников используется балльный спосо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 для выбора победителя конкурса приведены в следующей таблиц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028"/>
      </w:tblGrid>
      <w:tr>
        <w:trPr>
          <w:trHeight w:val="414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оценки предложений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 критерия оценки</w:t>
            </w:r>
          </w:p>
        </w:tc>
      </w:tr>
      <w:tr>
        <w:trPr>
          <w:trHeight w:val="328" w:hRule="atLeast"/>
        </w:trPr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. Наименьшая це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чет по формул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инимальная ц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х 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участник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баллов</w:t>
            </w:r>
          </w:p>
        </w:tc>
      </w:tr>
      <w:tr>
        <w:trPr>
          <w:trHeight w:val="74" w:hRule="atLeast"/>
        </w:trPr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850" w:firstLine="567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2.1. Срок выполнения работ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чет по формул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инимальный с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х 30</w:t>
            </w:r>
          </w:p>
          <w:p>
            <w:pPr>
              <w:pStyle w:val="Style24"/>
              <w:ind w:right="-850"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</w:rPr>
              <w:t>Срок участ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балл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критерия № 1.1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баллов, присвоенных предложению i-го участника в соответствии с критериями оценки из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тоимостной группы</w:t>
      </w:r>
      <w:r>
        <w:rPr>
          <w:rFonts w:cs="Times New Roman" w:ascii="Times New Roman" w:hAnsi="Times New Roman"/>
          <w:sz w:val="24"/>
          <w:szCs w:val="24"/>
          <w:lang w:eastAsia="ru-RU"/>
        </w:rPr>
        <w:t>, определяется по форму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i = (ЦПmin / ЦПi) х Ус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 ЦПmin - наименьшая цена предложения из предложений участников, допущенных к оценке и сравнению предлож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Пi - цена предложения i-го участника, предложение которого оценивае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к - удельный вес критерия оценки из стоимостной 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критерия № 2.1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баллов, присвоенных предложению i-го участника в соответствии с критериями оценки из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естоимостной групп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ее наименьшему значению, определяе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ЦБ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У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нс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К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mi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 К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де У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нс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удельный вес критерия оценки из нестоимостной групп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mi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минимальное значение критерия оценки, определенное комиссией) на основании соответствующих сведений, содержащихся в предложениях участников, допущенных к оценке и сравнению предлож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значение критерия оценки, определенное комиссией на основании соответствующих сведений, содержащихся в предложении i-го участ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тоговое количество баллов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исвоенных предложению i-го участника, определяется по форму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Бi = (ИСi х Ус / 100) + (ИНi х Унс / 100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 ИБi - итоговое количество баллов, присвоенных предложению i-го участ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i - итоговое количество баллов, присвоенных предложению i-го участника в соответствии с критериями оценки из стоимостной групп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 - удельный вес стоимостной группы критериев оцен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i - итоговое количество баллов, присвоенных предложению i-го участника в соответствии с критериями оценки из нестоимостной групп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нс - удельный вес нестоимостной группы критериев оцен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ДОГОВОР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 участником-победителем заключается на условиях, указанных в документах, предоставляемых для подготовки предложения, предложении этого участника и протокола Оценки и сопоставления поступивших предлож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изменение условий договора, за исключением случаев, установленных законодательством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женер                                                                                                           С.А. Сагоян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строитель                                                                                                      Е.С. Исаков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              П.О. Бойко</w:t>
      </w:r>
    </w:p>
    <w:p>
      <w:pPr>
        <w:pStyle w:val="Normal"/>
        <w:spacing w:lineRule="auto" w:line="276" w:before="0" w:after="0"/>
        <w:ind w:firstLine="623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623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623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623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623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623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623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623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623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623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623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623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623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623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623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623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623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623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623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623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623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623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623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623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623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623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623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623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623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623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623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623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623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623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623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623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623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623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бланке участника закупки</w:t>
      </w:r>
    </w:p>
    <w:p>
      <w:pPr>
        <w:pStyle w:val="Normal"/>
        <w:spacing w:lineRule="auto" w:line="276" w:before="0" w:after="0"/>
        <w:ind w:firstLine="623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623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 (заявка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 процедуре запроса ценовых предложен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закупке 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МУ «Санаторий «Белоруссия»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1. Сведения об участнике:</w:t>
      </w:r>
    </w:p>
    <w:tbl>
      <w:tblPr>
        <w:tblW w:w="95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982"/>
      </w:tblGrid>
      <w:tr>
        <w:trPr>
          <w:trHeight w:val="4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 / индивидуального предпринимател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Н / ОГРНИП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/КПП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,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поставке (выполнению работ, оказанию услуг) предлагаются товары (работы, услуги) согласно установленным требованиям заказчика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на предложения ____________________  в соответствии с порядком, указанным в п.7. Конкурсных документ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ловия оплаты: _____________ 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арантийный срок на товар/выполненные работы/ услуги ______________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редложение действительно до ____________ 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актное лицо и его телефоны ___________________________ 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предложению прилагаются документы, согласно Приглашению к участию в  открытом конкурсе и Конкурсной документ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cs="Times New Roman"/>
      <w:lang w:val="en-US"/>
    </w:rPr>
  </w:style>
  <w:style w:type="character" w:styleId="Style17">
    <w:name w:val="Нижний колонтитул Знак"/>
    <w:qFormat/>
    <w:rPr>
      <w:rFonts w:cs="Times New Roman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b/>
      <w:sz w:val="24"/>
      <w:szCs w:val="24"/>
      <w:lang w:val="en-US" w:bidi="ar-SA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1">
    <w:name w:val="Подпись к таблице_"/>
    <w:qFormat/>
    <w:rPr>
      <w:b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222"/>
      <w:ind w:right="352" w:hanging="0"/>
    </w:pPr>
    <w:rPr>
      <w:rFonts w:ascii="Times New Roman" w:hAnsi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0"/>
      <w:szCs w:val="20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52:00Z</dcterms:created>
  <dc:creator>ydenichandrey@gmail.com</dc:creator>
  <dc:description/>
  <dc:language>en-US</dc:language>
  <cp:lastModifiedBy>info@webarena.com.ua</cp:lastModifiedBy>
  <cp:lastPrinted>2023-07-17T14:27:00Z</cp:lastPrinted>
  <dcterms:modified xsi:type="dcterms:W3CDTF">2024-12-05T13:52:00Z</dcterms:modified>
  <cp:revision>2</cp:revision>
  <dc:subject/>
  <dc:title>«УТВЕРЖДАЮ»</dc:title>
</cp:coreProperties>
</file>